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ПОСТАНОВЛЕНИЕ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             </w:t>
      </w:r>
      <w:r>
        <w:rPr>
          <w:i w:val="false"/>
          <w:color w:val="000000"/>
          <w:spacing w:val="-4"/>
          <w:sz w:val="26"/>
          <w:szCs w:val="26"/>
        </w:rPr>
        <w:t>17 января 2025 года                                                                               г. Лангепас</w:t>
      </w:r>
    </w:p>
    <w:p>
      <w:pPr>
        <w:pStyle w:val="Normal"/>
        <w:shd w:fill="FFFFFF" w:val="clear"/>
        <w:ind w:left="10" w:hanging="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ул. Дружбы народов, 20, каб. 123)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6"/>
          <w:szCs w:val="26"/>
        </w:rPr>
        <w:t xml:space="preserve"> Красников А.В.,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Ананченко А.Д.,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№ 5-68-1802/2025 в отношении </w:t>
      </w:r>
      <w:r>
        <w:rPr>
          <w:i w:val="false"/>
          <w:sz w:val="26"/>
          <w:szCs w:val="26"/>
        </w:rPr>
        <w:t>Ананченко Александра Дмитриевича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*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 xml:space="preserve">Ананченко А.Д. нарушил ограничения, возложенные на него решением Сургутского городского суда Ханты-Мансийского автономного округа-Югры от 22.06.2022 года (с дополнениями, внесенными решением Лангепасского городского суда ХМАО-Югры от 03.10.2023 года) – в виде обязательной явки в ОВД по месту жительства, пребывания или фактического нахождения для регистрации 4 раза в месяц в дни, установленные ОВД, а именно, будучи привлеченным к административной ответственности по ч.3 ст.19.24 КоАП РФ  допустил нарушение установленного судом указанного выше запрета,  14 января  2025 г. с 8.30 час. по 18.00 часов Ананченко А.Д. не явился на очередную отметку в ОМВД России по г.Лангепасу, по адресу: г.Лангепас, ул.Мира, 43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i w:val="false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separate"/>
      </w:r>
      <w:r>
        <w:rPr>
          <w:rStyle w:val="InternetLink"/>
          <w:i w:val="false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i w:val="false"/>
          <w:szCs w:val="26"/>
          <w:color w:val="000000"/>
        </w:rPr>
        <w:fldChar w:fldCharType="end"/>
      </w:r>
      <w:r>
        <w:rPr>
          <w:i w:val="false"/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-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м заседании Ананченко А.Д. вину в совершении правонарушения признал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>ю вину Ананченко А.Д. 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-  протоколом об административном правонарушении от 17.01.2025 (Ананченко А.Д.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 рапортами сотрудника ОМВД России по г. Лангепасу *.;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объяснением Ананченко А.Д. от 17.01.2024 года, в котором он указывает, что накануне явки в ОМВД употреблял спиртные напитки,  14.01.2025 г. чувствовал себя плохо, поэтому продолжил употреблять спиртные напитки, а в состоянии алкогольного опьянения в ОМВД не пошел;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sz w:val="26"/>
          <w:szCs w:val="26"/>
        </w:rPr>
        <w:t xml:space="preserve">- решением Сургутского городского суда Ханты-Мансийского автономного округа - Югры от 22.06.2022 г., об установлении административного надзора в отношении Ананченко А.Д.  и административных ограничений,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5.08.2022;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копией решения Лангепасского городского суда от 03.10.2023 г. 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предупреждением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графиком прибытия поднадзорного лица на регистрацию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опией паспорта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- копией постановления по делу об административном правонарушении от 17.09.2024г. 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Представленных доказательств достаточно для установления в действиях Ананченко А.Д. состава правонарушения, предусмотренного частью 3 статьи 19.24 </w:t>
      </w:r>
      <w:r>
        <w:rPr>
          <w:i w:val="false"/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ом, смягчающим административную ответственность, следует учесть признание вины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При назначении наказания, учитывая общественную опасность деяния, обстоятельства правонарушения и личность Ананченко А.Д.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Ананченко Александра Дмитриевича</w:t>
      </w:r>
      <w:r>
        <w:rPr>
          <w:i w:val="false"/>
          <w:sz w:val="26"/>
          <w:szCs w:val="26"/>
        </w:rPr>
        <w:t xml:space="preserve"> 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рок административного ареста исчислять с 16 часов 05 минут 17 января 2025 года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 xml:space="preserve">Исполнение постановления в части фактического отбывания наказания Ананченко А.Д. возложить на начальника изолятора временного содержания ОМВД России по г.Лангепасу. 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Ананченко А.Д. назначенного мировым судьей наказания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widowControl/>
        <w:ind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                                                                                   Красников А.В. 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sectPr>
      <w:type w:val="nextPage"/>
      <w:pgSz w:w="11906" w:h="16838"/>
      <w:pgMar w:left="1134" w:right="28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